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  <w:t>Datenschutzrechtliche Informationen nach Artikel 13 Absatz 1 und 2 Datenschutz-Grundverordnung für die Videoüberwachung beim Präsidium der Bereitschaftspolize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1843"/>
        <w:gridCol w:w="4394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ium der Bereitschaftspolizei, Dübener Landstraße 4, 04129 Leipzi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s.tv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/5855-25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/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r des Präsidiums der Bereitschaftspolizei Sachse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tenschutz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/5855-2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 der Verarbeitung personenbezogener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Ausübung Hausrecht Objekt:</w:t>
            </w:r>
          </w:p>
          <w:p>
            <w:pPr>
              <w:pStyle w:val="NoSpacing"/>
              <w:widowControl w:val="false"/>
              <w:rPr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Fachdienst Polizeihubschrauberstaffel</w:t>
              <w:br/>
              <w:t>c/o Flughafen Dresden GmbH</w:t>
              <w:br/>
              <w:t>Flughafenstraße, Tor 14</w:t>
              <w:br/>
              <w:t>01109 Dresd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grundlage für die Verarbeitung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§ 13 Sächsisches Datenschutzdurchführungsgesetz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ersonenbezogenen Daten sollen natürlichen oder juristischen Personen, Behörden, Einrichtungen oder anderen Stellen offengelegt werde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7_2459797374"/>
            <w:bookmarkStart w:id="1" w:name="__Fieldmark__57_24597973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3_2459797374"/>
            <w:bookmarkStart w:id="3" w:name="__Fieldmark__63_245979737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 falls Nr. 5.1 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abe der Empfänger oder Kategorien der Empfänger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Unter den Voraussetzungen des § 13 Abs. 2 SächsDSDG erfolgt im</w:t>
            </w:r>
          </w:p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Einzelfall eine Übermittlung der Daten an die Strafverfolgungs- bzw. Gefahrenabwehrbehörden oder an die betroffenen Person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er der Speicherung oder Kriterien für die Festlegung der Dauer der Speicherung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  <w:highlight w:val="yellow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Videosignale werden permanent an den Lagedienst des BPP und an die Wache des BPP übertragen und gespeichert. Diese werden nach 144</w:t>
            </w:r>
            <w:bookmarkStart w:id="4" w:name="_GoBack"/>
            <w:bookmarkEnd w:id="4"/>
            <w:r>
              <w:rPr>
                <w:rFonts w:cs="CIDFont+F2" w:ascii="CIDFont+F2" w:hAnsi="CIDFont+F2"/>
                <w:sz w:val="20"/>
                <w:szCs w:val="20"/>
              </w:rPr>
              <w:t xml:space="preserve"> Stunden durch Überschreibung mit neuen Daten gelös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br w:type="page"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1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re Rechte als betroffene Pers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nen stehen bei Vorliegen der gesetzlichen Voraussetzungen folgende Rechte z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Auskunft über Sie betreffende personenbezogene Daten (Artikel 15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Berichtigung Sie betreffende unrichtige personenbezogene Daten (Artikel 16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Löschung personenbezogener Daten (Artikel 17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Einschränkung der Verarbeitung personenbezogener Daten (Artikel 18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Widerspruch gegen die Verarbeitung personenbezogener Daten (Artikel 21 Datenschutz-Grundverordnu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werderecht bei der Aufsichtsbehör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haben nach Artikel 77 Datenschutz-Grundverordnung das Recht, sich bei der Aufsichtsbehörde zu beschweren, wenn Sie der Ansicht sind, dass die Verarbeitung der Sie betreffenden personenbezogenen Daten nicht rechtmäßig erfolgt. Aufsichtsbehörde i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313131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313131"/>
                <w:sz w:val="20"/>
                <w:shd w:fill="FFFFFF" w:val="clear"/>
              </w:rPr>
              <w:t>Sächsische Datenschutz- und Transparenzbeauftragte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Maternistraße 17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01067 Dresden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74" w:gutter="0" w:header="567" w:top="77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4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6a75"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02cee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d02cee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d02cee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491714"/>
    <w:rPr>
      <w:rFonts w:ascii="Arial" w:hAnsi="Arial"/>
    </w:rPr>
  </w:style>
  <w:style w:type="character" w:styleId="FootnoteCharacters">
    <w:name w:val="Footnote Characters"/>
    <w:qFormat/>
    <w:rsid w:val="0049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435c5"/>
    <w:rPr>
      <w:color w:val="0000FF"/>
      <w:u w:val="single"/>
    </w:rPr>
  </w:style>
  <w:style w:type="character" w:styleId="BesuchterHyperlink" w:customStyle="1">
    <w:name w:val="BesuchterHyperlink"/>
    <w:qFormat/>
    <w:rsid w:val="003435c5"/>
    <w:rPr>
      <w:color w:val="800080"/>
      <w:u w:val="single"/>
    </w:rPr>
  </w:style>
  <w:style w:type="character" w:styleId="Lrzxr" w:customStyle="1">
    <w:name w:val="lrzxr"/>
    <w:qFormat/>
    <w:rsid w:val="00e71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c726f5"/>
    <w:pPr/>
    <w:rPr>
      <w:b/>
      <w:color w:val="00FF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17914"/>
    <w:pPr/>
    <w:rPr>
      <w:rFonts w:ascii="Tahoma" w:hAnsi="Tahoma" w:cs="Tahoma"/>
      <w:sz w:val="16"/>
      <w:szCs w:val="16"/>
    </w:rPr>
  </w:style>
  <w:style w:type="paragraph" w:styleId="MHBTextBetreff" w:customStyle="1">
    <w:name w:val="MHB_Text_Betreff"/>
    <w:basedOn w:val="Normal"/>
    <w:qFormat/>
    <w:rsid w:val="00e32cb3"/>
    <w:pPr>
      <w:jc w:val="left"/>
    </w:pPr>
    <w:rPr>
      <w:b/>
      <w:szCs w:val="22"/>
    </w:rPr>
  </w:style>
  <w:style w:type="paragraph" w:styleId="MHBTextAnlage" w:customStyle="1">
    <w:name w:val="MHB_Text_Anlage"/>
    <w:basedOn w:val="Normal"/>
    <w:next w:val="Normal"/>
    <w:qFormat/>
    <w:rsid w:val="003b7736"/>
    <w:pPr>
      <w:tabs>
        <w:tab w:val="clear" w:pos="708"/>
        <w:tab w:val="left" w:pos="1134" w:leader="none"/>
      </w:tabs>
      <w:ind w:left="1134" w:hanging="0"/>
    </w:pPr>
    <w:rPr>
      <w:szCs w:val="20"/>
    </w:rPr>
  </w:style>
  <w:style w:type="paragraph" w:styleId="MHBTextVerborgen" w:customStyle="1">
    <w:name w:val="MHB_Text_Verborgen"/>
    <w:basedOn w:val="Normal"/>
    <w:qFormat/>
    <w:rsid w:val="00b83fa6"/>
    <w:pPr/>
    <w:rPr>
      <w:rFonts w:cs="Arial"/>
      <w:vanish/>
      <w:color w:val="0000FF"/>
      <w:szCs w:val="22"/>
    </w:rPr>
  </w:style>
  <w:style w:type="paragraph" w:styleId="MHBTextVerborgenVerfuegung" w:customStyle="1">
    <w:name w:val="MHB_Text_Verborgen_Verfuegung"/>
    <w:basedOn w:val="MHBTextVerborgen"/>
    <w:qFormat/>
    <w:rsid w:val="00b83fa6"/>
    <w:pPr/>
    <w:rPr/>
  </w:style>
  <w:style w:type="paragraph" w:styleId="ListParagraph">
    <w:name w:val="List Paragraph"/>
    <w:basedOn w:val="Normal"/>
    <w:uiPriority w:val="34"/>
    <w:qFormat/>
    <w:rsid w:val="00a26950"/>
    <w:pPr>
      <w:ind w:left="708" w:hanging="0"/>
    </w:pPr>
    <w:rPr/>
  </w:style>
  <w:style w:type="paragraph" w:styleId="MHBTextBezug" w:customStyle="1">
    <w:name w:val="MHB_Text_Bezug"/>
    <w:basedOn w:val="MHBTextBetreff"/>
    <w:qFormat/>
    <w:rsid w:val="00f53292"/>
    <w:pPr/>
    <w:rPr>
      <w:b w:val="false"/>
    </w:rPr>
  </w:style>
  <w:style w:type="paragraph" w:styleId="Annotationtext">
    <w:name w:val="annotation text"/>
    <w:basedOn w:val="Normal"/>
    <w:link w:val="KommentartextZchn"/>
    <w:qFormat/>
    <w:rsid w:val="00d02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02cee"/>
    <w:pPr/>
    <w:rPr>
      <w:b/>
      <w:bCs/>
    </w:rPr>
  </w:style>
  <w:style w:type="paragraph" w:styleId="Footnote">
    <w:name w:val="Footnote Text"/>
    <w:basedOn w:val="Normal"/>
    <w:link w:val="FunotentextZchn"/>
    <w:rsid w:val="00491714"/>
    <w:pPr/>
    <w:rPr>
      <w:sz w:val="20"/>
      <w:szCs w:val="20"/>
    </w:rPr>
  </w:style>
  <w:style w:type="paragraph" w:styleId="NoSpacing">
    <w:name w:val="No Spacing"/>
    <w:uiPriority w:val="1"/>
    <w:qFormat/>
    <w:rsid w:val="0012565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3b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tv.bpp@polizei.sachsen.de" TargetMode="External"/><Relationship Id="rId3" Type="http://schemas.openxmlformats.org/officeDocument/2006/relationships/hyperlink" Target="mailto:datenschutz.bpp@polizei.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4F37F-2B0F-46C6-BCC4-390C63EB5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I-Kopf.dot</Template>
  <TotalTime>0</TotalTime>
  <Application>LibreOffice/7.4.7.2$Linux_X86_64 LibreOffice_project/40$Build-2</Application>
  <AppVersion>15.0000</AppVersion>
  <Pages>2</Pages>
  <Words>373</Words>
  <Characters>2357</Characters>
  <CharactersWithSpaces>2725</CharactersWithSpaces>
  <Paragraphs>5</Paragraphs>
  <Company>Sächsisches Staatsministerium des Inn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6:00Z</dcterms:created>
  <dc:creator>Stange, Ute (SMI)</dc:creator>
  <dc:description>AZ</dc:description>
  <dc:language>en-US</dc:language>
  <cp:lastModifiedBy>Lang, Vitali - Polizei, BPP</cp:lastModifiedBy>
  <cp:lastPrinted>2021-05-28T12:11:00Z</cp:lastPrinted>
  <dcterms:modified xsi:type="dcterms:W3CDTF">2025-04-09T09:30:00Z</dcterms:modified>
  <cp:revision>3</cp:revision>
  <dc:subject>Informationen nach Artikel 13 Absatz 1 und 2 Datenschutz-Grundverordnung</dc:subject>
  <dc:title>Formular Informationspf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